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" w:hanging="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704850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УПРАВЛЕНИЕ ЭКОНОМИКИ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ПРАВИТЕЛЬСТВА ЕВРЕЙСКОЙ АВТОНОМНОЙ ОБЛАСТИ</w:t>
      </w:r>
    </w:p>
    <w:p>
      <w:pPr>
        <w:pStyle w:val="Heading1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tabs>
          <w:tab w:val="clear" w:pos="708"/>
          <w:tab w:val="left" w:pos="6302" w:leader="none"/>
        </w:tabs>
        <w:rPr>
          <w:sz w:val="16"/>
        </w:rPr>
      </w:pPr>
      <w:r>
        <w:rPr/>
        <w:t xml:space="preserve">          </w:t>
      </w:r>
      <w:r>
        <w:rPr/>
        <w:tab/>
        <w:t xml:space="preserve">        </w:t>
      </w:r>
    </w:p>
    <w:p>
      <w:pPr>
        <w:pStyle w:val="Normal"/>
        <w:tabs>
          <w:tab w:val="clear" w:pos="708"/>
          <w:tab w:val="left" w:pos="6302" w:leader="none"/>
        </w:tabs>
        <w:rPr/>
      </w:pPr>
      <w:r>
        <w:rPr>
          <w:sz w:val="16"/>
        </w:rPr>
        <w:t xml:space="preserve">__________________________                                                                                                                                    </w:t>
      </w:r>
      <w:r>
        <w:rPr>
          <w:szCs w:val="28"/>
        </w:rPr>
        <w:t xml:space="preserve">№ </w:t>
      </w:r>
      <w:r>
        <w:rPr>
          <w:sz w:val="16"/>
        </w:rPr>
        <w:t>_____________________</w:t>
      </w:r>
    </w:p>
    <w:p>
      <w:pPr>
        <w:pStyle w:val="Normal"/>
        <w:rPr/>
      </w:pPr>
      <w:r>
        <w:rPr/>
        <w:t xml:space="preserve">           </w:t>
      </w:r>
      <w:r>
        <w:rPr/>
        <w:tab/>
        <w:tab/>
        <w:tab/>
        <w:tab/>
        <w:t xml:space="preserve">   </w:t>
      </w:r>
    </w:p>
    <w:p>
      <w:pPr>
        <w:pStyle w:val="Normal"/>
        <w:jc w:val="center"/>
        <w:rPr/>
      </w:pPr>
      <w:r>
        <w:rPr/>
        <w:t>г. Биробиджан</w:t>
      </w:r>
    </w:p>
    <w:p>
      <w:pPr>
        <w:pStyle w:val="TextBody"/>
        <w:jc w:val="both"/>
        <w:rPr/>
      </w:pPr>
      <w:r>
        <w:rPr/>
      </w:r>
    </w:p>
    <w:p>
      <w:pPr>
        <w:pStyle w:val="2"/>
        <w:autoSpaceDE w:val="false"/>
        <w:rPr/>
      </w:pPr>
      <w:r>
        <w:rPr/>
      </w:r>
    </w:p>
    <w:p>
      <w:pPr>
        <w:pStyle w:val="2"/>
        <w:autoSpaceDE w:val="false"/>
        <w:ind w:hanging="0"/>
        <w:rPr/>
      </w:pPr>
      <w:r>
        <w:rPr/>
        <w:t xml:space="preserve">О создании комиссии по рассмотрению вопросов признания субъектов малого и среднего предпринимательства социальными предприятиями </w:t>
      </w:r>
    </w:p>
    <w:p>
      <w:pPr>
        <w:pStyle w:val="2"/>
        <w:autoSpaceDE w:val="false"/>
        <w:rPr/>
      </w:pPr>
      <w:r>
        <w:rPr/>
      </w:r>
    </w:p>
    <w:p>
      <w:pPr>
        <w:pStyle w:val="2"/>
        <w:autoSpaceDE w:val="false"/>
        <w:rPr/>
      </w:pPr>
      <w:r>
        <w:rPr/>
      </w:r>
    </w:p>
    <w:p>
      <w:pPr>
        <w:pStyle w:val="2"/>
        <w:autoSpaceDE w:val="false"/>
        <w:ind w:firstLine="709"/>
        <w:rPr/>
      </w:pPr>
      <w:r>
        <w:rPr/>
        <w:t xml:space="preserve">В соответствии с Приказом Минэкономразвития России от 29.11.2019 № 773 «Об утверждении Порядка признания субъекта малого или среднего предпринимательства социальным предприятием и Порядка формирования перечня субъектов малого и среднего предпринимательства, имеющих статус социального предприятия» </w:t>
      </w:r>
    </w:p>
    <w:p>
      <w:pPr>
        <w:pStyle w:val="2"/>
        <w:autoSpaceDE w:val="false"/>
        <w:ind w:hanging="0"/>
        <w:rPr/>
      </w:pPr>
      <w:r>
        <w:rPr/>
        <w:t>ПРИКАЗЫВАЮ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exact" w:line="340"/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оздать комиссии по рассмотрению вопросов признания субъектов малого и среднего предпринимательства социальными предприятиями и утвердить ее соста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exact" w:line="340"/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Утвердить прилагаемое Положение о комиссии по рассмотрению вопросов признания субъектов малого и среднего предпринимательства социальными предприятиям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exact" w:line="340"/>
        <w:ind w:lef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онтроль за выполнением настоящего приказа возложить на заместителя начальника управления экономики правительства Еврейской автономной области Витютневу И.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exact" w:line="340"/>
        <w:ind w:lef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стоящий приказ вступает в силу со дня его подписания.</w:t>
      </w:r>
    </w:p>
    <w:p>
      <w:pPr>
        <w:pStyle w:val="2"/>
        <w:autoSpaceDE w:val="false"/>
        <w:ind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2"/>
        <w:autoSpaceDE w:val="false"/>
        <w:ind w:hanging="0"/>
        <w:rPr/>
      </w:pPr>
      <w:r>
        <w:rPr/>
      </w:r>
    </w:p>
    <w:p>
      <w:pPr>
        <w:pStyle w:val="2"/>
        <w:autoSpaceDE w:val="false"/>
        <w:ind w:hanging="0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2"/>
        <w:autoSpaceDE w:val="false"/>
        <w:ind w:hanging="0"/>
        <w:rPr/>
      </w:pPr>
      <w:r>
        <w:rPr/>
        <w:t>Начальник управления</w:t>
        <w:tab/>
        <w:tab/>
        <w:tab/>
        <w:t xml:space="preserve">          </w:t>
        <w:tab/>
        <w:tab/>
        <w:t xml:space="preserve">                       О.А. Дубоделова</w:t>
      </w:r>
    </w:p>
    <w:p>
      <w:pPr>
        <w:pStyle w:val="2"/>
        <w:autoSpaceDE w:val="false"/>
        <w:spacing w:lineRule="auto" w:line="360"/>
        <w:ind w:left="5387" w:hanging="0"/>
        <w:rPr/>
      </w:pPr>
      <w:r>
        <w:rPr/>
        <w:t>УТВЕРЖДЕН</w:t>
      </w:r>
    </w:p>
    <w:p>
      <w:pPr>
        <w:pStyle w:val="2"/>
        <w:autoSpaceDE w:val="false"/>
        <w:ind w:left="5387" w:hanging="0"/>
        <w:rPr/>
      </w:pPr>
      <w:r>
        <w:rPr/>
        <w:t>приказом управления экономики правительства Еврейской автономной области</w:t>
      </w:r>
    </w:p>
    <w:p>
      <w:pPr>
        <w:pStyle w:val="2"/>
        <w:autoSpaceDE w:val="false"/>
        <w:ind w:left="5387" w:hanging="0"/>
        <w:rPr/>
      </w:pPr>
      <w:r>
        <w:rPr/>
        <w:t>от _____________ № _________</w:t>
      </w:r>
    </w:p>
    <w:p>
      <w:pPr>
        <w:pStyle w:val="2"/>
        <w:autoSpaceDE w:val="false"/>
        <w:ind w:hanging="0"/>
        <w:rPr/>
      </w:pPr>
      <w:r>
        <w:rPr/>
      </w:r>
    </w:p>
    <w:p>
      <w:pPr>
        <w:pStyle w:val="2"/>
        <w:autoSpaceDE w:val="false"/>
        <w:ind w:hanging="0"/>
        <w:rPr/>
      </w:pPr>
      <w:r>
        <w:rPr/>
      </w:r>
    </w:p>
    <w:p>
      <w:pPr>
        <w:pStyle w:val="2"/>
        <w:autoSpaceDE w:val="false"/>
        <w:ind w:hanging="0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Состав</w:t>
      </w:r>
    </w:p>
    <w:p>
      <w:pPr>
        <w:pStyle w:val="2"/>
        <w:autoSpaceDE w:val="false"/>
        <w:ind w:hanging="0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комиссии по рассмотрению вопросов признания субъектов малого и среднего предпринимательства социальными предприятиями</w:t>
      </w:r>
    </w:p>
    <w:p>
      <w:pPr>
        <w:pStyle w:val="2"/>
        <w:autoSpaceDE w:val="false"/>
        <w:ind w:hanging="0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2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Начальник управления экономики правительства Еврейской автономной области, председатель комиссии;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2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Заместитель начальника управления экономики правительства Еврейской автономной области, заместитель председателя комиссии;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2"/>
              <w:autoSpaceDE w:val="false"/>
              <w:ind w:hanging="0"/>
              <w:rPr/>
            </w:pPr>
            <w:r>
              <w:rPr>
                <w:szCs w:val="28"/>
              </w:rPr>
              <w:t>Ведущий специалист-эксперт отдела развития предпринимательства и потребительского рынка управления экономики правительства Еврейской автономной области, секретарь комиссии.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2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2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Уполномоченный по защите прав предпринимателей в Еврейской автономной области (по согласованию);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2"/>
              <w:autoSpaceDE w:val="false"/>
              <w:ind w:hanging="0"/>
              <w:rPr/>
            </w:pPr>
            <w:r>
              <w:rPr>
                <w:szCs w:val="28"/>
              </w:rPr>
              <w:t>Представитель комитета социальной защиты населения правительства Еврейской автономной области (по согласованию);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2"/>
              <w:autoSpaceDE w:val="false"/>
              <w:ind w:hanging="0"/>
              <w:rPr/>
            </w:pPr>
            <w:r>
              <w:rPr>
                <w:szCs w:val="28"/>
              </w:rPr>
              <w:t>Представитель комитета образования Еврейской автономной области (по согласованию);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2"/>
              <w:autoSpaceDE w:val="false"/>
              <w:ind w:hanging="0"/>
              <w:rPr/>
            </w:pPr>
            <w:r>
              <w:rPr>
                <w:szCs w:val="28"/>
              </w:rPr>
              <w:t>Представитель управления здравоохранения правительства Еврейской автономной области (по согласованию);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2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Представитель управления трудовой занятости населения правительства Еврейской автономной области (по согласованию);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2"/>
              <w:autoSpaceDE w:val="false"/>
              <w:ind w:hanging="0"/>
              <w:rPr/>
            </w:pPr>
            <w:r>
              <w:rPr>
                <w:szCs w:val="28"/>
              </w:rPr>
              <w:t>Председатель Союза «Торгово-промышленная плата ЕАО» (по согласованию);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2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Председатель РОР ЕАО «Союз промышленников и предпринимателей (по согласованию);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2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Генеральный директор НКО Фонд «Инвестиционное агентство ЕАО» (по согласованию).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2"/>
        <w:autoSpaceDE w:val="false"/>
        <w:spacing w:lineRule="auto" w:line="360"/>
        <w:ind w:left="5387" w:hanging="0"/>
        <w:rPr/>
      </w:pPr>
      <w:r>
        <w:rPr/>
        <w:t>УТВЕРЖДЕНО</w:t>
      </w:r>
    </w:p>
    <w:p>
      <w:pPr>
        <w:pStyle w:val="2"/>
        <w:autoSpaceDE w:val="false"/>
        <w:ind w:left="5387" w:hanging="0"/>
        <w:rPr/>
      </w:pPr>
      <w:r>
        <w:rPr/>
        <w:t>приказом управления экономики правительства Еврейской автономной области</w:t>
      </w:r>
    </w:p>
    <w:p>
      <w:pPr>
        <w:pStyle w:val="2"/>
        <w:autoSpaceDE w:val="false"/>
        <w:ind w:left="5387" w:hanging="0"/>
        <w:rPr/>
      </w:pPr>
      <w:r>
        <w:rPr/>
        <w:t>от _____________ № _________</w:t>
      </w:r>
    </w:p>
    <w:p>
      <w:pPr>
        <w:pStyle w:val="2"/>
        <w:autoSpaceDE w:val="false"/>
        <w:ind w:hanging="0"/>
        <w:jc w:val="center"/>
        <w:rPr/>
      </w:pPr>
      <w:r>
        <w:rPr/>
      </w:r>
    </w:p>
    <w:p>
      <w:pPr>
        <w:pStyle w:val="2"/>
        <w:autoSpaceDE w:val="false"/>
        <w:ind w:hanging="0"/>
        <w:jc w:val="center"/>
        <w:rPr/>
      </w:pPr>
      <w:r>
        <w:rPr/>
      </w:r>
    </w:p>
    <w:p>
      <w:pPr>
        <w:pStyle w:val="2"/>
        <w:autoSpaceDE w:val="false"/>
        <w:ind w:hanging="0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Положение</w:t>
      </w:r>
    </w:p>
    <w:p>
      <w:pPr>
        <w:pStyle w:val="2"/>
        <w:autoSpaceDE w:val="false"/>
        <w:ind w:hanging="0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о комиссии по рассмотрению вопросов признания субъектов малого и среднего предпринимательства социальными предприятиями</w:t>
      </w:r>
    </w:p>
    <w:p>
      <w:pPr>
        <w:pStyle w:val="2"/>
        <w:autoSpaceDE w:val="false"/>
        <w:ind w:hanging="0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бщие положения</w:t>
      </w:r>
    </w:p>
    <w:p>
      <w:pPr>
        <w:pStyle w:val="Style15"/>
        <w:ind w:left="1069" w:hanging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стоящее Положение определяет полномочия, порядок деятельности и состав комиссии по рассмотрению вопросов признания субъектов малого и среднего предпринимательства социальными предприятиями (далее – Комиссия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омиссия является коллегиальным органом, созданным для рассмотрения вопросов, касающихся признания субъектов малого и среднего предпринимательства социальными предприятиям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воей деятельности Комиссия руководствуется Конституцией Российской Федерации, законами и иными правовыми актами Российской Федерации, Уставом Еврейской автономной области, правовыми актами Еврейской автономной области, а также настоящим Положением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олномочия Комиссии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bookmarkStart w:id="0" w:name="P50"/>
      <w:bookmarkEnd w:id="0"/>
      <w:r>
        <w:rPr>
          <w:rFonts w:cs="PT Astra Serif;Times New Roman" w:ascii="PT Astra Serif;Times New Roman" w:hAnsi="PT Astra Serif;Times New Roman"/>
          <w:sz w:val="28"/>
          <w:szCs w:val="28"/>
        </w:rPr>
        <w:t>Комиссия осуществляет следующие полномочия (на основании материалов, направленных управлением экономики правительства Еврейской автономной области (далее – Управление)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ассматривает вопросы признания субъектов малого и среднего предпринимательства социальными предприятиями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ассматривает заявления от субъектов малого и среднего предпринимательства, которым было отказано в присвоении статуса социального предприятия, с обоснованием их несогласия с принятым Управлением решение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и рассмотрении вопросов признания субъектов малого и среднего предпринимательства социальными предприятиями и заявлений от субъектов малого и среднего предпринимательства, которым было отказано в присвоении статуса социального предприятия, с обоснованием их несогласия с принятым Управлением решения, Комиссия учитывает информацию о жалобах и замечаниях от граждан Российской Федерации относительно социальных предприятий, входящих в единый реестр малого и среднего предпринимательства, об их несоответствии требованиям, предъявляемым к социальным предприятиям Федеральным законом от 24.07.2007 № 209-ФЗ «О развитии малого и среднего предпринимательства в Российской Федерации» (далее – жалобы граждан РФ). </w:t>
      </w:r>
      <w:bookmarkStart w:id="1" w:name="P55"/>
      <w:bookmarkEnd w:id="1"/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Комиссия в целях осуществления своих полномочий, указанных в </w:t>
      </w:r>
      <w:hyperlink w:anchor="P50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u w:val="none"/>
          </w:rPr>
          <w:t>пункте 2.1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настоящего Положения, вправе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апрашивать и получать в установленном порядке от органов государственной власти, юридических и физических лиц информацию, необходимую для осуществления своей деятельности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существлять взаимодействие с органами исполнительной власти Еврейской автономной области по вопросам, находящимся в сфере полномочий Комиссии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глашать на заседания Комиссии представителей органов государственной власти, государственных предприятий и учреждений, а также экспертов, представителей общественных объединений и некоммерческих организаций в области поддержки развития малого и среднего предпринимательства и социального предпринимательства, заявителей для дачи пояснений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Состав Комиссии</w:t>
      </w:r>
    </w:p>
    <w:p>
      <w:pPr>
        <w:pStyle w:val="Style15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омиссия формируется в составе председателя Комиссии, заместителя председателя Комиссии, членов Комиссии и секретаря Комисс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bookmarkStart w:id="2" w:name="P69"/>
      <w:bookmarkEnd w:id="2"/>
      <w:r>
        <w:rPr>
          <w:rFonts w:cs="PT Astra Serif;Times New Roman" w:ascii="PT Astra Serif;Times New Roman" w:hAnsi="PT Astra Serif;Times New Roman"/>
          <w:sz w:val="28"/>
          <w:szCs w:val="28"/>
        </w:rPr>
        <w:t>В состав Комиссии входят представители органов исполнительной власти Еврейской автономной области, в ведении которых находятся вопросы медицинского обслуживания, образования, социальной защиты населения, развития малого и среднего предпринимательства, а также эксперты: представители организаций инфраструктуры поддержки малого и среднего предпринимательства, общественных объединений предпринимателей. В состав Комиссии могут быть включены представители иных органов государственной власти, государственных предприятий и учреждений, а также эксперты, представители общественных объединений и некоммерческих организаций в области поддержки развития малого и среднего предпринимательства и социального предпринимательств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едседателем Комиссии является председатель Комитета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орядок работы Комиссии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омиссию возглавляет председатель, а в случае его отсутствия - заместитель председателя Комисс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омиссия осуществляет свою деятельность в форме заседани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Заседания Комиссии проводятся по мере необходимости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аседание Комиссии считается правомочным, если в нем участвуют не менее половины от общего числа членов Комисс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 итогам рассмотрения и обсуждения вопросов, указанных в пункте 2.1 настоящего Положения, Комиссия принимает решения простым большинством голосов от числа присутствующих на заседании членов Комиссии. В случае равенства голосов голос председательствующего на заседании Комиссии является решающи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Члены Комиссии, не согласные с принятым решением, вправе письменно изложить свое особое мнение, которое приобщается к принятому решению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ешения Комиссии оформляются протоколом заседания Комиссии, который утверждается председателем Комиссии, а в его отсутствие – председательствующим на заседании заместителем председателя Комиссии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отокол заседания Комиссии оформляется и утверждается в срок не позднее 5 рабочих дней со дня проведения заседания. Решения Комиссии вступают в силу со дня утверждения протокола заседания, на котором они принят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Управление осуществляет организационно-техническое и документационное обеспечение деятельности Комиссии, а также формирует комплекты материалов для рассмотрения Комиссией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Решения Комиссии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 итогам рассмотрения вопросов, указанных в пункте 2.1.1 настоящего Положения, Комиссия принимает одно из следующих решений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екомендовать Управлению утвердить проект решения о признании субъекта малого и среднего предпринимательства социальным предприятием (или отказе в признании субъекта малого и среднего предпринимательства социальным предприятием)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екомендовать Управлению изменить проект решения о признании субъекта малого и среднего предпринимательства социальным предприятием (или отказе в признании субъекта малого и среднего предпринимательства социальным предприятием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 итогам рассмотрения вопроса, указанного в пункте 2.1.2 настоящего Положения, Комиссия принимает одно из следующих решений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екомендовать Управлению оставить без изменений принятое в отношении субъекта малого и среднего предпринимательства решение об отказе в признании социальным предприятием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екомендовать Управлению утвердить проект нового решения о признании субъекта малого и среднего предпринимательства социальным предприятием (или отказе в признании субъекта малого и среднего предпринимательства социальным предприятием).</w:t>
      </w:r>
    </w:p>
    <w:p>
      <w:pPr>
        <w:pStyle w:val="2"/>
        <w:autoSpaceDE w:val="false"/>
        <w:ind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64" w:hanging="145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13" w:hanging="145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2" w:hanging="145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11" w:hanging="145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60" w:hanging="145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0" w:after="120"/>
      <w:jc w:val="center"/>
      <w:outlineLvl w:val="0"/>
    </w:pPr>
    <w:rPr>
      <w:spacing w:val="7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0" w:after="120"/>
      <w:jc w:val="center"/>
      <w:outlineLvl w:val="1"/>
    </w:pPr>
    <w:rPr>
      <w:b/>
      <w:bCs/>
      <w:spacing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pacing w:val="100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98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3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23:31:00Z</dcterms:created>
  <dc:creator>trud_223-2</dc:creator>
  <dc:description/>
  <cp:keywords/>
  <dc:language>en-US</dc:language>
  <cp:lastModifiedBy>Владимир А. Татаринцев</cp:lastModifiedBy>
  <cp:lastPrinted>2018-10-09T16:59:00Z</cp:lastPrinted>
  <dcterms:modified xsi:type="dcterms:W3CDTF">2020-02-13T00:29:00Z</dcterms:modified>
  <cp:revision>26</cp:revision>
  <dc:subject/>
  <dc:title>        </dc:title>
</cp:coreProperties>
</file>